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Уважаемые родители!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Система « Карта Учащегося»   предназначена для оплаты за питание в безналичной форме. Все средства, переведенные на карту, могут быть потрачены только в школьной столовой. При оплате с помощью карты предоставляется скидка 5% на все питание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u w:val="single"/>
        </w:rPr>
        <w:t>Получение карты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Первый выпуск и выдача карты учащегося выдается бесплатно, при потере или поломке карты, со счета будет списана сумма 50 рублей. Для перевыпуска карты Вы можете обратиться к ответственному сотруднику по системе « Карта Учащегося» в Вашем учебном заведении либо написать или позвонить в службу поддержки систем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q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+7(843)571-21-71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Получение  транспортной карты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Если Вам впервые выпускается «Карта Учащегося), до выпуска карты сообщите о желании получения карты с транспортным приложением классному руководителю или ответственному по системе «Карта Учащегося» в Вашем учебном заведении. Также напишите заявление на выпуск карты и согласия о снятии денежной суммы в 15 рублей за выпуск новой карты. При получении карты со счета будет списана сумма 15 рублей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Если у Вас уже есть карта учащегося, но Вы хотите ее использовать и в транспорте, необходимо выпустить новую карту с транспортным приложением. Для этого напишите заявление на перевыпуск карты с транспортным приложением и передайте его в свое учебное заведение ответственному по системе «Карта Учащегося» или классному руководителю. При перевыпуске карты снимается 65 рублей с карточного счета. После передачи новой карты Вам, старая карта будет блокирована, денежный баланс карты учащегося сохранится на новой карте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Образцы заявлений Вы можете получить на Интернет-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g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Транспортная карта используется в своем обычном порядке, деньги в транспорте со счета питания не снимаются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Зачисление средств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На каждой карте нанесен номер, состоящий из 8-ми цифр. Это индивидуальный номер карты каждого учащегося. На сегодняшний день у Вас есть возможность пополнить лицевой счет ребенка несколькими способами. Самые популярные способы пополнения, ставка комиссии и количество терминалов по городу указаны в представленной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14"/>
        <w:gridCol w:w="2074"/>
        <w:gridCol w:w="223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о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тежный опер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нт взимаемой комис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рминало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личными деньг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p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личными деньг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йкредитБан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личными деньг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бербан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Наличными деньгам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QIWI (</w:t>
            </w:r>
            <w:r>
              <w:rPr>
                <w:b/>
                <w:bCs/>
              </w:rPr>
              <w:t>ОСМП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личными деньг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с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Банковской карто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ronop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3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нтернет-ресурс</w:t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Интернет-ресурс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Чтобы войти в личный кабинет на Интернет-ресурс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q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, откройте вкладку Личный кабинет, вместо логина внесите 8-м цифр номера карты, для первого входа используйте пароль 123, далее установите свой личный пароль входа. Если Вы забыли свой номер пароля обратитесь в службу поддержки системы(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q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+7(843)571-21-71.), с просьбой сброса пароля. С помощью Личного кабинета Вы можете просматривать баланс карты, меню и итоги питания ребенка за каждый день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 </w:t>
      </w:r>
      <w:r>
        <w:rPr/>
        <w:t xml:space="preserve">Вся подробная информация по пользованию карты, способах оплаты, контактная информация указа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q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 По всем вопросам Вы можете обратиться на телефон службы поддержки системы: (843) 518-21-71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qtech.org" TargetMode="External"/><Relationship Id="rId3" Type="http://schemas.openxmlformats.org/officeDocument/2006/relationships/hyperlink" Target="http://www.igtech.org/" TargetMode="External"/><Relationship Id="rId4" Type="http://schemas.openxmlformats.org/officeDocument/2006/relationships/hyperlink" Target="http://www.iqtech.org/" TargetMode="External"/><Relationship Id="rId5" Type="http://schemas.openxmlformats.org/officeDocument/2006/relationships/hyperlink" Target="mailto:info@iqtech.org" TargetMode="External"/><Relationship Id="rId6" Type="http://schemas.openxmlformats.org/officeDocument/2006/relationships/hyperlink" Target="http://www.iqtech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6:00Z</dcterms:created>
  <dc:creator>Елена</dc:creator>
  <dc:description/>
  <cp:keywords/>
  <dc:language>en-US</dc:language>
  <cp:lastModifiedBy>Елена</cp:lastModifiedBy>
  <dcterms:modified xsi:type="dcterms:W3CDTF">2013-02-27T10:17:00Z</dcterms:modified>
  <cp:revision>1</cp:revision>
  <dc:subject/>
  <dc:title> Уважаемые родители</dc:title>
</cp:coreProperties>
</file>